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师范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大学</w:t>
      </w:r>
      <w:r>
        <w:rPr>
          <w:rFonts w:ascii="华文中宋" w:hAnsi="华文中宋" w:cs="华文中宋" w:eastAsia="华文中宋"/>
          <w:sz w:val="36"/>
          <w:szCs w:val="36"/>
        </w:rPr>
        <w:t>合同审批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申报部门：                                申报时间：    年    月    日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bCs/>
          <w:lang w:val="en-GB"/>
        </w:rPr>
      </w:pPr>
      <w:r>
        <w:rPr>
          <w:rFonts w:eastAsia="仿宋_GB2312" w:cs="仿宋_GB2312" w:ascii="仿宋_GB2312" w:hAnsi="仿宋_GB2312"/>
          <w:bCs/>
          <w:lang w:val="en-GB"/>
        </w:rPr>
        <w:t>□</w:t>
      </w:r>
      <w:r>
        <w:rPr>
          <w:rFonts w:ascii="仿宋_GB2312" w:hAnsi="仿宋_GB2312" w:eastAsia="仿宋_GB2312"/>
          <w:bCs/>
          <w:lang w:val="en-GB"/>
        </w:rPr>
        <w:t>甲方合同 □乙方合同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949"/>
        <w:gridCol w:w="1679"/>
        <w:gridCol w:w="2093"/>
      </w:tblGrid>
      <w:tr>
        <w:trPr>
          <w:trHeight w:val="7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事项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详述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编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总金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合同履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起止期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对方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联系人及电话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申报部门意见：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auto" w:line="36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：       （盖章）</w:t>
            </w:r>
          </w:p>
          <w:p>
            <w:pPr>
              <w:pStyle w:val="Normal"/>
              <w:spacing w:lineRule="auto" w:line="360"/>
              <w:ind w:firstLine="6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  <w:tr>
        <w:trPr>
          <w:trHeight w:val="1553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能部门意见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before="156" w:after="0"/>
              <w:ind w:right="240" w:firstLine="57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：        （盖章）</w:t>
            </w:r>
          </w:p>
          <w:p>
            <w:pPr>
              <w:pStyle w:val="Normal"/>
              <w:spacing w:lineRule="exact" w:line="300" w:before="156" w:after="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月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pacing w:before="156" w:after="0"/>
              <w:ind w:right="10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监察处意见：       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spacing w:lineRule="auto" w:line="360" w:before="156" w:after="0"/>
              <w:ind w:right="240" w:firstLine="57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：        （盖章）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月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务处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021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投标中心意见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2021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计处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273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法律顾问意见：（可将“法律顾问合同审查意见表”附后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auto" w:line="3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auto" w:line="360"/>
              <w:ind w:right="480"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：     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309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auto" w:line="3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党政办公室意见： 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auto" w:line="3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auto" w:line="360"/>
              <w:ind w:right="480"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：    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日</w:t>
            </w:r>
          </w:p>
        </w:tc>
      </w:tr>
      <w:tr>
        <w:trPr>
          <w:trHeight w:val="2032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管校领导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auto" w:line="36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签字：    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auto" w:line="360"/>
              <w:ind w:left="6799" w:hanging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997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长审批意见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5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5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auto" w:line="36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签字：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8:00Z</dcterms:created>
  <dc:creator>崔永辉</dc:creator>
  <dc:description/>
  <dc:language>en-US</dc:language>
  <cp:lastModifiedBy>Administrator</cp:lastModifiedBy>
  <dcterms:modified xsi:type="dcterms:W3CDTF">2016-05-09T08:17:30Z</dcterms:modified>
  <cp:revision>5</cp:revision>
  <dc:subject/>
  <dc:title>湖北师范学院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