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北师范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大学</w:t>
      </w:r>
      <w:r>
        <w:rPr>
          <w:rFonts w:ascii="华文中宋" w:hAnsi="华文中宋" w:cs="华文中宋" w:eastAsia="华文中宋"/>
          <w:sz w:val="32"/>
          <w:szCs w:val="32"/>
        </w:rPr>
        <w:t>校领导接待日预约访登记表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微软雅黑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华文中宋" w:cs="微软雅黑" w:ascii="华文中宋" w:hAnsi="华文中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预约日期：   年  月  日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6"/>
        <w:gridCol w:w="1374"/>
        <w:gridCol w:w="38"/>
        <w:gridCol w:w="1412"/>
        <w:gridCol w:w="174"/>
        <w:gridCol w:w="1238"/>
        <w:gridCol w:w="1412"/>
      </w:tblGrid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约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约人身份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    □教师    □职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离退休人员    □校外人员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约访谈事项（如有书面材料可作为附件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